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4-1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平成　　年度　県高産連専門部活性化事業　計画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専門部名（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320"/>
        <w:gridCol w:w="605"/>
        <w:gridCol w:w="2090"/>
        <w:gridCol w:w="4125"/>
      </w:tblGrid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見込総額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　出　内　訳　・　積　算　根　拠　（　具体的に　）</w:t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31:00Z</dcterms:created>
  <dc:creator>s-abe</dc:creator>
  <dc:description/>
  <cp:keywords/>
  <dc:language>en-US</dc:language>
  <cp:lastModifiedBy>s-abe</cp:lastModifiedBy>
  <dcterms:modified xsi:type="dcterms:W3CDTF">2009-06-24T06:26:00Z</dcterms:modified>
  <cp:revision>10</cp:revision>
  <dc:subject/>
  <dc:title>　様式4-1</dc:title>
</cp:coreProperties>
</file>