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　様式</w:t>
      </w:r>
      <w:r>
        <w:rPr/>
        <w:t>2-2A</w:t>
      </w:r>
      <w:r>
        <w:rPr/>
        <w:t>（宿泊費）</w:t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平成　　年度　県高産連全国大会派遣事業　実績書</w:t>
      </w:r>
    </w:p>
    <w:p>
      <w:pPr>
        <w:pStyle w:val="Normal"/>
        <w:bidi w:val="0"/>
        <w:spacing w:lineRule="exact" w:line="298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専門部名（　　　　　　）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829"/>
        <w:gridCol w:w="774"/>
        <w:gridCol w:w="3264"/>
        <w:gridCol w:w="2101"/>
      </w:tblGrid>
      <w:tr>
        <w:trPr>
          <w:trHeight w:val="596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大　会　名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開 催 期 日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平成     年    月     日  ～      日（　　泊　　日　　）</w:t>
            </w:r>
          </w:p>
        </w:tc>
      </w:tr>
      <w:tr>
        <w:trPr>
          <w:trHeight w:val="894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開　催　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県・都・道・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/>
            </w:pPr>
            <w:r>
              <w:rPr/>
              <w:t>　会場：</w:t>
            </w:r>
          </w:p>
        </w:tc>
      </w:tr>
      <w:tr>
        <w:trPr>
          <w:trHeight w:val="864" w:hRule="atLeast"/>
        </w:trPr>
        <w:tc>
          <w:tcPr>
            <w:tcW w:w="8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学校別派遣生徒名簿及び決算額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派　遣　高　校　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生　徒　名（学年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決　算　額</w:t>
            </w:r>
          </w:p>
        </w:tc>
      </w:tr>
      <w:tr>
        <w:trPr>
          <w:trHeight w:val="362" w:hRule="atLeast"/>
        </w:trPr>
        <w:tc>
          <w:tcPr>
            <w:tcW w:w="27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上段：補助額</w:t>
            </w:r>
          </w:p>
        </w:tc>
      </w:tr>
      <w:tr>
        <w:trPr>
          <w:trHeight w:val="298" w:hRule="atLeast"/>
        </w:trPr>
        <w:tc>
          <w:tcPr>
            <w:tcW w:w="27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下段：総　額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7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大会成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（入賞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（入賞者）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8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2</Words>
  <Characters>280</Characters>
  <CharactersWithSpaces>159</CharactersWithSpaces>
  <Company>電子システ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39:00Z</dcterms:created>
  <dc:creator>s-abe</dc:creator>
  <dc:description/>
  <dc:language>en-US</dc:language>
  <cp:lastModifiedBy/>
  <cp:lastPrinted>2006-09-14T13:59:00Z</cp:lastPrinted>
  <dcterms:modified xsi:type="dcterms:W3CDTF">2009-06-24T16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abe</vt:lpwstr>
  </property>
</Properties>
</file>