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学校における教育活動と著作権」の理解</w:t>
      </w:r>
    </w:p>
    <w:tbl>
      <w:tblPr>
        <w:tblW w:w="14894" w:type="dxa"/>
        <w:jc w:val="left"/>
        <w:tblInd w:w="0" w:type="dxa"/>
        <w:tblLayout w:type="fixed"/>
        <w:tblCellMar>
          <w:top w:w="0" w:type="dxa"/>
          <w:left w:w="108" w:type="dxa"/>
          <w:bottom w:w="0" w:type="dxa"/>
          <w:right w:w="108" w:type="dxa"/>
        </w:tblCellMar>
      </w:tblPr>
      <w:tblGrid>
        <w:gridCol w:w="528"/>
        <w:gridCol w:w="6300"/>
        <w:gridCol w:w="1817"/>
        <w:gridCol w:w="624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ケース（質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問題の有無</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　　由</w:t>
            </w:r>
          </w:p>
        </w:tc>
      </w:tr>
      <w:tr>
        <w:trPr>
          <w:trHeight w:val="15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アニメのキャラクターを使った児童の図工作品を展覧会に出品するとき、著作権の問題はあります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市販の様々な問題集から適当に問題を集めて問題集を作り、これを授業中に生徒に配布することは問題ありません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環境問題を取り上げる授業で、企業が省エネの啓発のために使っている漫画を教材プリントに印刷したいのですが、著作権者の了解を得る必要があります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児童が歌った校歌をＭＰ３ファイルにして、ホームページに載せる場合、著作権の問題はあります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学校の運動会の準備をしているのですが、クラスで相談して、連載漫画の主人公を応援看板に描くことになりましたが、何か著作権の問題はあります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7:00Z</dcterms:created>
  <dc:creator>hsaito</dc:creator>
  <dc:description/>
  <cp:keywords/>
  <dc:language>en-US</dc:language>
  <cp:lastModifiedBy>user</cp:lastModifiedBy>
  <dcterms:modified xsi:type="dcterms:W3CDTF">2011-05-30T08:07:00Z</dcterms:modified>
  <cp:revision>2</cp:revision>
  <dc:subject/>
  <dc:title/>
</cp:coreProperties>
</file>