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電話対応・面談対応のロールプレイ　発話記録　　記録者（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9185</wp:posOffset>
                </wp:positionH>
                <wp:positionV relativeFrom="paragraph">
                  <wp:posOffset>-325120</wp:posOffset>
                </wp:positionV>
                <wp:extent cx="246443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4"/>
                              </w:rPr>
                              <w:t>第Ⅰ章　演習２　ワークシート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22.6pt;mso-wrap-distance-left:9.05pt;mso-wrap-distance-right:9.05pt;mso-wrap-distance-top:0pt;mso-wrap-distance-bottom:0pt;margin-top:-25.6pt;mso-position-vertical-relative:text;margin-left:28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4"/>
                        </w:rPr>
                        <w:t>第Ⅰ章　演習２　ワークシート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481"/>
        <w:gridCol w:w="4375"/>
      </w:tblGrid>
      <w:tr>
        <w:trPr>
          <w:trHeight w:val="6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間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教　職　員　役（　　　　　　先生）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　護　者　役（　　　　　　先生）</w:t>
            </w:r>
          </w:p>
        </w:tc>
      </w:tr>
      <w:tr>
        <w:trPr>
          <w:trHeight w:val="118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bookmarkStart w:id="2" w:name="OLE_LINK1"/>
      <w:bookmarkEnd w:id="2"/>
      <w:r>
        <w:rPr>
          <w:rFonts w:ascii="ＭＳ ゴシック;MS Gothic" w:hAnsi="ＭＳ ゴシック;MS Gothic" w:cs="ＭＳ ゴシック;MS Gothic" w:eastAsia="ＭＳ ゴシック;MS Gothic"/>
          <w:sz w:val="20"/>
        </w:rPr>
        <w:t>第Ⅰ章　演習２　ワークシート④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26"/>
        <w:gridCol w:w="786"/>
        <w:gridCol w:w="786"/>
        <w:gridCol w:w="786"/>
        <w:gridCol w:w="786"/>
        <w:gridCol w:w="786"/>
        <w:gridCol w:w="786"/>
        <w:gridCol w:w="786"/>
        <w:gridCol w:w="786"/>
        <w:gridCol w:w="8"/>
        <w:gridCol w:w="778"/>
        <w:gridCol w:w="786"/>
        <w:gridCol w:w="786"/>
      </w:tblGrid>
      <w:tr>
        <w:trPr>
          <w:trHeight w:val="5972" w:hRule="atLeast"/>
          <w:cantSplit w:val="true"/>
        </w:trPr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教職員役に関する評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評価（Ａ：よくできている、　Ｂ：できている、　Ｃ：改善の余地あ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評価（Ａ：よくできている、　Ｂ：できている、　Ｃ：改善の余地あり）</w:t>
            </w:r>
          </w:p>
          <w:p>
            <w:pPr>
              <w:pStyle w:val="Normal"/>
              <w:ind w:left="113" w:right="7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コ　メ　ン　ト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価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7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項　　　　　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いさつ、ねぎらいがあるか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言葉づかいが丁寧か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話す速度、間は適切か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容【相づち】があるか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持【そうですね】があるか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態度、しぐさは適切か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表情はおだやかか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7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習演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　　　話　　　　対　　　　応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7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面　　　　　　談　　　　　　対　　　　　　応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AndChars" w:linePitch="360" w:charSpace="389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　教職員役に関する評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評価（Ａ：よくできている、Ｂ：できている、Ｃ：改善の余地あ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3565</wp:posOffset>
                </wp:positionH>
                <wp:positionV relativeFrom="paragraph">
                  <wp:posOffset>-177800</wp:posOffset>
                </wp:positionV>
                <wp:extent cx="267462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4"/>
                              </w:rPr>
                              <w:t>第Ⅰ章　演習２　ワークシート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2.6pt;mso-wrap-distance-left:9.05pt;mso-wrap-distance-right:9.05pt;mso-wrap-distance-top:0pt;mso-wrap-distance-bottom:0pt;margin-top:-14pt;mso-position-vertical-relative:text;margin-left:44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4"/>
                        </w:rPr>
                        <w:t>第Ⅰ章　演習２　ワークシート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0"/>
        <w:gridCol w:w="4699"/>
        <w:gridCol w:w="1199"/>
        <w:gridCol w:w="6297"/>
      </w:tblGrid>
      <w:tr>
        <w:trPr/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演　習</w:t>
            </w:r>
          </w:p>
        </w:tc>
        <w:tc>
          <w:tcPr>
            <w:tcW w:w="4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項　　　　　目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</w:p>
        </w:tc>
        <w:tc>
          <w:tcPr>
            <w:tcW w:w="6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コ　メ　ン　ト</w:t>
            </w:r>
          </w:p>
        </w:tc>
      </w:tr>
      <w:tr>
        <w:trPr>
          <w:trHeight w:val="72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面　　　　　　接　　　　　　対　　　　　　応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　　　話　　　　対　　　　応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いさつ、ねぎらいがあるか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言葉づかいが丁寧か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話す速度、間は適切か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容【相づち】があるか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持【そうですね】があるか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態度、しぐさは適切か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表情はおだやかか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4:00Z</dcterms:created>
  <dc:creator>Jun</dc:creator>
  <dc:description/>
  <dc:language>en-US</dc:language>
  <cp:lastModifiedBy>user</cp:lastModifiedBy>
  <cp:lastPrinted>2011-01-27T16:00:00Z</cp:lastPrinted>
  <dcterms:modified xsi:type="dcterms:W3CDTF">2011-05-30T07:54:00Z</dcterms:modified>
  <cp:revision>2</cp:revision>
  <dc:subject/>
  <dc:title/>
</cp:coreProperties>
</file>