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37635</wp:posOffset>
                </wp:positionH>
                <wp:positionV relativeFrom="paragraph">
                  <wp:posOffset>-51435</wp:posOffset>
                </wp:positionV>
                <wp:extent cx="21526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Ⅰ章　演習１　ワークシート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9.5pt;mso-wrap-distance-left:9.05pt;mso-wrap-distance-right:9.05pt;mso-wrap-distance-top:0pt;mso-wrap-distance-bottom:0pt;margin-top:-4.05pt;mso-position-vertical-relative:text;margin-left:31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第Ⅰ章　演習１　ワークシート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グループで話し合い、この保護者の思いや背景についてさぐってみましょう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widowControl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238125</wp:posOffset>
                </wp:positionV>
                <wp:extent cx="2047875" cy="389636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040" cy="3896280"/>
                        </a:xfrm>
                        <a:custGeom>
                          <a:avLst/>
                          <a:gdLst>
                            <a:gd name="textAreaLeft" fmla="*/ 56520 w 1161000"/>
                            <a:gd name="textAreaRight" fmla="*/ 1104480 w 1161000"/>
                            <a:gd name="textAreaTop" fmla="*/ 56520 h 2208960"/>
                            <a:gd name="textAreaBottom" fmla="*/ 2152440 h 2208960"/>
                          </a:gdLst>
                          <a:ahLst/>
                          <a:rect l="textAreaLeft" t="textAreaTop" r="textAreaRight" b="textAreaBottom"/>
                          <a:pathLst>
                            <a:path w="21600" h="410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491"/>
                              </a:lnTo>
                              <a:arcTo wR="3600" hR="3600" stAng="10800000" swAng="-5400000"/>
                              <a:lnTo>
                                <a:pt x="18000" y="410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6"/>
                                <w:sz w:val="22"/>
                                <w:szCs w:val="21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学校に対する保護者の思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8.75pt;width:161.2pt;height:3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-6"/>
                          <w:sz w:val="22"/>
                          <w:szCs w:val="21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学校に対する保護者の思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42160</wp:posOffset>
                </wp:positionH>
                <wp:positionV relativeFrom="paragraph">
                  <wp:posOffset>238125</wp:posOffset>
                </wp:positionV>
                <wp:extent cx="2038350" cy="38963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3896280"/>
                        </a:xfrm>
                        <a:custGeom>
                          <a:avLst/>
                          <a:gdLst>
                            <a:gd name="textAreaLeft" fmla="*/ 56160 w 1155600"/>
                            <a:gd name="textAreaRight" fmla="*/ 1099440 w 1155600"/>
                            <a:gd name="textAreaTop" fmla="*/ 56160 h 2208960"/>
                            <a:gd name="textAreaBottom" fmla="*/ 2152800 h 2208960"/>
                          </a:gdLst>
                          <a:ahLst/>
                          <a:rect l="textAreaLeft" t="textAreaTop" r="textAreaRight" b="textAreaBottom"/>
                          <a:pathLst>
                            <a:path w="21600" h="412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83"/>
                              </a:lnTo>
                              <a:arcTo wR="3600" hR="3600" stAng="10800000" swAng="-5400000"/>
                              <a:lnTo>
                                <a:pt x="18000" y="412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pacing w:val="-10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保護者と子どもとの関係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0.8pt;margin-top:18.75pt;width:160.45pt;height:3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pacing w:val="-10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保護者と子どもとの関係性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238125</wp:posOffset>
                </wp:positionV>
                <wp:extent cx="2019300" cy="38963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389628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2208960"/>
                            <a:gd name="textAreaBottom" fmla="*/ 2153160 h 2208960"/>
                          </a:gdLst>
                          <a:ahLst/>
                          <a:rect l="textAreaLeft" t="textAreaTop" r="textAreaRight" b="textAreaBottom"/>
                          <a:pathLst>
                            <a:path w="21600" h="4167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8072"/>
                              </a:lnTo>
                              <a:arcTo wR="3600" hR="3600" stAng="10800000" swAng="-5400000"/>
                              <a:lnTo>
                                <a:pt x="18000" y="4167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2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保護者を取り巻く状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pt;margin-top:18.75pt;width:158.95pt;height:30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22"/>
                          <w:szCs w:val="22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保護者を取り巻く状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Cs w:val="21"/>
        </w:rPr>
        <w:t>＜推察の観点＞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-4445</wp:posOffset>
                </wp:positionV>
                <wp:extent cx="6171565" cy="252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1565" cy="252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9"/>
                                <w:szCs w:val="19"/>
                              </w:rPr>
                              <w:t>視点を変えて伝えるために、この保護者や子どもの「いいところ（リソース）」をさがしてみましょう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5pt;height:19.85pt;mso-wrap-distance-left:9.05pt;mso-wrap-distance-right:9.05pt;mso-wrap-distance-top:0pt;mso-wrap-distance-bottom:0pt;margin-top:-0.35pt;mso-position-vertical-relative:text;margin-left:-0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9"/>
                          <w:szCs w:val="19"/>
                        </w:rPr>
                        <w:t>視点を変えて伝えるために、この保護者や子どもの「いいところ（リソース）」をさがしてみ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715</wp:posOffset>
                </wp:positionH>
                <wp:positionV relativeFrom="paragraph">
                  <wp:posOffset>219075</wp:posOffset>
                </wp:positionV>
                <wp:extent cx="6105525" cy="27609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760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5pt;margin-top:17.25pt;width:480.7pt;height:217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ind w:firstLine="519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1035</wp:posOffset>
                </wp:positionH>
                <wp:positionV relativeFrom="paragraph">
                  <wp:posOffset>80645</wp:posOffset>
                </wp:positionV>
                <wp:extent cx="1619250" cy="33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拡大してご使用くださ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26.05pt;mso-wrap-distance-left:9.05pt;mso-wrap-distance-right:9.05pt;mso-wrap-distance-top:0pt;mso-wrap-distance-bottom:0pt;margin-top:6.35pt;mso-position-vertical-relative:text;margin-left:35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拡大してご使用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9"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61435</wp:posOffset>
                </wp:positionH>
                <wp:positionV relativeFrom="paragraph">
                  <wp:posOffset>-41910</wp:posOffset>
                </wp:positionV>
                <wp:extent cx="2257425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Ⅰ章　演習１　ワークシート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19.5pt;mso-wrap-distance-left:9.05pt;mso-wrap-distance-right:9.05pt;mso-wrap-distance-top:0pt;mso-wrap-distance-bottom:0pt;margin-top:-3.3pt;mso-position-vertical-relative:text;margin-left:304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第Ⅰ章　演習１　ワークシート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59"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グループの参加者から出された短所や悩み事をリフレーミングしてみましょう。</w:t>
      </w:r>
    </w:p>
    <w:p>
      <w:pPr>
        <w:pStyle w:val="Normal"/>
        <w:widowControl/>
        <w:ind w:firstLine="259"/>
        <w:jc w:val="left"/>
        <w:rPr>
          <w:rFonts w:ascii="ＭＳ ゴシック;MS Gothic" w:hAnsi="ＭＳ ゴシック;MS Gothic" w:eastAsia="ＭＳ ゴシック;MS Gothic" w:cs="ＭＳ ゴシック;MS Gothic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bdr w:val="single" w:sz="4" w:space="0" w:color="000000"/>
        </w:rPr>
      </w:r>
    </w:p>
    <w:p>
      <w:pPr>
        <w:pStyle w:val="Normal"/>
        <w:rPr/>
      </w:pPr>
      <w:r>
        <w:rPr/>
        <w:t>【　　</w:t>
      </w:r>
      <w:r>
        <w:rPr>
          <w:rFonts w:cs="Century" w:eastAsia="Century"/>
        </w:rPr>
        <w:t xml:space="preserve"> </w:t>
      </w:r>
      <w:r>
        <w:rPr/>
        <w:t>自</w:t>
      </w:r>
      <w:r>
        <w:rPr>
          <w:rFonts w:cs="Century" w:eastAsia="Century"/>
        </w:rPr>
        <w:t xml:space="preserve">  </w:t>
      </w:r>
      <w:r>
        <w:rPr/>
        <w:t>分　　</w:t>
      </w:r>
      <w:r>
        <w:rPr>
          <w:rFonts w:cs="Century" w:eastAsia="Century"/>
        </w:rPr>
        <w:t xml:space="preserve"> </w:t>
      </w:r>
      <w:r>
        <w:rPr/>
        <w:t>】　　　　　　　　＜リフレーミング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95755" cy="145923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5.6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4237990" cy="145923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0pt;width:333.6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◎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290830" cy="0"/>
                <wp:effectExtent l="0" t="95250" r="0" b="952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48.8pt,0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　　　さん】　　　　　　　　＜リフレーミング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95755" cy="145923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5.6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4237990" cy="145923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0pt;width:333.6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290830" cy="0"/>
                <wp:effectExtent l="0" t="95250" r="0" b="952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48.8pt,0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　　　さん】　　　　　　　　＜リフレーミング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4237990" cy="14592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0pt;width:333.6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95755" cy="145923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5.6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290830" cy="0"/>
                <wp:effectExtent l="0" t="95250" r="0" b="952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48.8pt,0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　　　　　　さん】　　　　　　　　＜リフレーミング＞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0395</wp:posOffset>
                </wp:positionH>
                <wp:positionV relativeFrom="paragraph">
                  <wp:posOffset>635</wp:posOffset>
                </wp:positionV>
                <wp:extent cx="4237990" cy="145923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85pt;margin-top:0pt;width:333.65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595755" cy="1459230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880" cy="145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0pt;width:125.6pt;height:114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99565</wp:posOffset>
                </wp:positionH>
                <wp:positionV relativeFrom="paragraph">
                  <wp:posOffset>635</wp:posOffset>
                </wp:positionV>
                <wp:extent cx="290830" cy="0"/>
                <wp:effectExtent l="0" t="95250" r="0" b="952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0pt" to="148.8pt,0pt" stroked="t" o:allowincell="f" style="position:absolute">
                <v:stroke color="black" weight="63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01" w:footer="992" w:bottom="1701"/>
      <w:pgNumType w:start="40" w:fmt="decimal"/>
      <w:formProt w:val="false"/>
      <w:titlePg/>
      <w:textDirection w:val="lrTb"/>
      <w:docGrid w:type="linesAndChars" w:linePitch="38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671830" cy="461645"/>
              <wp:effectExtent l="0" t="0" r="0" b="0"/>
              <wp:wrapSquare wrapText="bothSides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83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58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1058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840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Arial" w:hAnsi="Arial" w:eastAsia="ＭＳ ゴシック;MS Gothic" w:cs="Arial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840"/>
                                    <w:tab w:val="left" w:pos="1490" w:leader="none"/>
                                  </w:tabs>
                                  <w:rPr>
                                    <w:rFonts w:ascii="Arial" w:hAnsi="Arial" w:eastAsia="ＭＳ ゴシック;MS Gothic" w:cs="Arial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eastAsia="ＭＳ ゴシック;MS Gothic" w:cs="Arial" w:ascii="Arial" w:hAnsi="Arial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9pt;height:36.35pt;mso-wrap-distance-left:9.35pt;mso-wrap-distance-right:9.35pt;mso-wrap-distance-top:0pt;mso-wrap-distance-bottom:0pt;margin-top:805.55pt;mso-position-vertical:bottom;mso-position-vertical-relative:page;margin-left:214.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58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0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1058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Arial" w:hAnsi="Arial" w:eastAsia="ＭＳ ゴシック;MS Gothic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840"/>
                              <w:tab w:val="left" w:pos="1490" w:leader="none"/>
                            </w:tabs>
                            <w:rPr>
                              <w:rFonts w:ascii="Arial" w:hAnsi="Arial" w:eastAsia="ＭＳ ゴシック;MS Gothic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ＭＳ ゴシック;MS Gothic" w:cs="Arial" w:ascii="Arial" w:hAnsi="Arial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sz w:val="24"/>
    </w:rPr>
  </w:style>
  <w:style w:type="character" w:styleId="Style16">
    <w:name w:val="フッター (文字)"/>
    <w:basedOn w:val="Style14"/>
    <w:qFormat/>
    <w:rPr>
      <w:rFonts w:cs="Times New Roman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54:00Z</dcterms:created>
  <dc:creator> </dc:creator>
  <dc:description/>
  <cp:keywords/>
  <dc:language>en-US</dc:language>
  <cp:lastModifiedBy>user</cp:lastModifiedBy>
  <cp:lastPrinted>2011-02-07T13:19:00Z</cp:lastPrinted>
  <dcterms:modified xsi:type="dcterms:W3CDTF">2011-05-30T07:54:00Z</dcterms:modified>
  <cp:revision>2</cp:revision>
  <dc:subject/>
  <dc:title>３</dc:title>
</cp:coreProperties>
</file>