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２８年１０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92"/>
          <w:kern w:val="0"/>
          <w:sz w:val="24"/>
          <w:szCs w:val="24"/>
        </w:rPr>
        <w:t>各市町村教育委員会教育</w:t>
      </w:r>
      <w:r>
        <w:rPr>
          <w:rFonts w:ascii="ＭＳ ゴシック;MS Gothic" w:hAnsi="ＭＳ ゴシック;MS Gothic" w:cs="ＭＳ ゴシック;MS Gothic" w:eastAsia="ＭＳ ゴシック;MS Gothic"/>
          <w:b/>
          <w:spacing w:val="12"/>
          <w:w w:val="92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kern w:val="0"/>
          <w:sz w:val="24"/>
          <w:szCs w:val="24"/>
        </w:rPr>
        <w:t>各 小・中・高等学校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殿</w:t>
      </w:r>
    </w:p>
    <w:p>
      <w:pPr>
        <w:pStyle w:val="Normal"/>
        <w:ind w:left="5811" w:right="-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kern w:val="0"/>
          <w:sz w:val="24"/>
          <w:szCs w:val="24"/>
        </w:rPr>
        <w:t xml:space="preserve">庄 内 教 育 事 務 所 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 xml:space="preserve">  高野  勝彦</w:t>
      </w:r>
    </w:p>
    <w:p>
      <w:pPr>
        <w:pStyle w:val="Normal"/>
        <w:tabs>
          <w:tab w:val="clear" w:pos="851"/>
          <w:tab w:val="left" w:pos="10348" w:leader="none"/>
        </w:tabs>
        <w:ind w:left="5811"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kern w:val="0"/>
          <w:sz w:val="24"/>
          <w:szCs w:val="24"/>
        </w:rPr>
        <w:t>鶴岡市教育委員会教育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 xml:space="preserve">  加藤　　忍</w:t>
      </w:r>
    </w:p>
    <w:p>
      <w:pPr>
        <w:pStyle w:val="Normal"/>
        <w:tabs>
          <w:tab w:val="clear" w:pos="851"/>
          <w:tab w:val="left" w:pos="10348" w:leader="none"/>
        </w:tabs>
        <w:ind w:left="5811" w:right="118" w:hanging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96"/>
          <w:kern w:val="0"/>
          <w:sz w:val="24"/>
          <w:szCs w:val="24"/>
        </w:rPr>
        <w:t>鶴岡市立朝暘第一小学校校</w:t>
      </w:r>
      <w:r>
        <w:rPr>
          <w:rFonts w:ascii="ＭＳ ゴシック;MS Gothic" w:hAnsi="ＭＳ ゴシック;MS Gothic" w:cs="ＭＳ ゴシック;MS Gothic" w:eastAsia="ＭＳ ゴシック;MS Gothic"/>
          <w:b/>
          <w:spacing w:val="-5"/>
          <w:w w:val="96"/>
          <w:kern w:val="0"/>
          <w:sz w:val="24"/>
          <w:szCs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  本田　　淳</w:t>
      </w:r>
    </w:p>
    <w:p>
      <w:pPr>
        <w:pStyle w:val="Normal"/>
        <w:spacing w:lineRule="atLeast" w:line="240"/>
        <w:ind w:right="-23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00330</wp:posOffset>
                </wp:positionV>
                <wp:extent cx="7115175" cy="863600"/>
                <wp:effectExtent l="8890" t="1905" r="825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863640"/>
                        </a:xfrm>
                        <a:custGeom>
                          <a:avLst/>
                          <a:gdLst>
                            <a:gd name="textAreaLeft" fmla="*/ 504000 w 4033800"/>
                            <a:gd name="textAreaRight" fmla="*/ 3529800 w 4033800"/>
                            <a:gd name="textAreaTop" fmla="*/ 0 h 489600"/>
                            <a:gd name="textAreaBottom" fmla="*/ 428400 h 48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lin ang="5400000"/>
                        </a:gra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79646" stroked="t" o:allowincell="f" style="position:absolute;margin-left:-17.85pt;margin-top:7.9pt;width:560.2pt;height:67.95pt;mso-wrap-style:none;v-text-anchor:middle" type="_x0000_t54">
                <v:fill o:detectmouseclick="t" color2="#fce9d9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HGP創英角ｺﾞｼｯｸUB" w:hAnsi="HGP創英角ｺﾞｼｯｸUB" w:eastAsia="HGP創英角ｺﾞｼｯｸUB"/>
          <w:w w:val="90"/>
          <w:sz w:val="36"/>
          <w:szCs w:val="36"/>
        </w:rPr>
        <w:t>平成２８年度探究型学習推進プロジェクト事業推進協力校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HGP創英角ｺﾞｼｯｸUB" w:hAnsi="HGP創英角ｺﾞｼｯｸUB" w:eastAsia="HGP創英角ｺﾞｼｯｸUB"/>
          <w:w w:val="90"/>
          <w:sz w:val="36"/>
          <w:szCs w:val="36"/>
        </w:rPr>
        <w:t>公開授業（朝暘第一小会場）のご案内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（第２次案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</w:t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探究型学習推進プロジェクト事業は、児童生徒が基礎的な知識・技能の習得にとどまらず、教科の枠を越えても知識・技能を活用して課題解決のために必要な思考力・判断力・表現力や、主体的に学習に取り組む態度の育成にねらいをおいた事業です。県教育委員会・市町教育委員会・推進協力校の連携のもとに実施しており、今年度で２年目となりました。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本公開授業では、推進協力校における提案授業を通して、参会の皆様と本事業のねらいを共有しながら「自ら考え、主体的・協働的に課題解決していく学びのあり方」について一緒に考えていく機会にしてまいりたいと思います。皆様のたくさんのご参加をお待ちしております。</w:t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740525" cy="6115050"/>
                <wp:effectExtent l="32385" t="31750" r="3175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0640" cy="611496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>
                            <a:alpha val="29000"/>
                          </a:srgbClr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学校研究テーマ　　学びを広げる子どもをめざ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期　　日】　　　平成２８年１１月１６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会　　場】　　　鶴岡市立朝暘第一小学校　（鶴岡市文園町２番１号　℡ 0235-22-044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主催・共催】　  山形県教育委員会　　鶴岡市教育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【内容・日程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:00～  9:20 受　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9:30 ～10:15 公開授業Ⅰ（２校時）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年1・2・3・4組　国語・生活の合教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90" w:firstLine="8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説明名人になって手作りおもちゃまつりをひらこう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授業者：佐藤百合子・伊藤明美・及川雅子・板垣亜希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10:35 ～11:20 公開授業Ⅱ（３校時）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年1・2・3・4組　総合的な学習の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90" w:firstLine="8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見つめよう！一小の宝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34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授業者：砂田善幸・大井靖美・鈴木裕佳・相馬み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1:30～12:00　研究概要説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昼食・休憩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4:00～15:00  研究協議会Ⅰ【分科会】（下学年部会〔２学年〕・上学年部会〔６学年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5:00～16:40  研究協議会Ⅱ【全体会】（ 分科会報告　 指導助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下学年：鶴岡市教育委員会 指導主事　佐藤 大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　　上学年：庄内教育事務所　 指導主事　梶原 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                           全　体：前庄内町教育委員会教育長　 池田 定志　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62" w:after="0"/>
                              <w:ind w:firstLine="5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参加申し込みについては、別紙「参加申し込みについて」をご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5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昼食は各自でご用意願います。会場校より昼食会場をお借りしています。なお、近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食堂も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02" w:hanging="22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ご不明な点がありましたら、庄内教育事務所指導課　担当　長谷川知愛・梶原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7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℡0235-68-1982）までお問い合わせ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0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85pt;width:530.7pt;height:48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ＭＳ ゴシック;MS Gothic"/>
                          <w:color w:val="auto"/>
                          <w:lang w:val="en-US" w:eastAsia="ja-JP" w:bidi="ar-SA"/>
                        </w:rPr>
                        <w:t>学校研究テーマ　　学びを広げる子どもをめざし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期　　日】　　　平成２８年１１月１６日（水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会　　場】　　　鶴岡市立朝暘第一小学校　（鶴岡市文園町２番１号　℡ 0235-22-0441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主催・共催】　  山形県教育委員会　　鶴岡市教育委員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【内容・日程】</w:t>
                      </w:r>
                    </w:p>
                    <w:p>
                      <w:pPr>
                        <w:overflowPunct w:val="false"/>
                        <w:bidi w:val="0"/>
                        <w:ind w:firstLine="5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9:00～  9:20 受　付</w:t>
                      </w:r>
                    </w:p>
                    <w:p>
                      <w:pPr>
                        <w:overflowPunct w:val="false"/>
                        <w:bidi w:val="0"/>
                        <w:ind w:firstLine="5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9:30 ～10:15 公開授業Ⅰ（２校時）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年1・2・3・4組　国語・生活の合教科</w:t>
                      </w:r>
                    </w:p>
                    <w:p>
                      <w:pPr>
                        <w:overflowPunct w:val="false"/>
                        <w:bidi w:val="0"/>
                        <w:ind w:left="2590" w:firstLine="8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説明名人になって手作りおもちゃまつりをひらこう」</w:t>
                      </w:r>
                    </w:p>
                    <w:p>
                      <w:pPr>
                        <w:overflowPunct w:val="false"/>
                        <w:bidi w:val="0"/>
                        <w:ind w:firstLine="33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授業者：佐藤百合子・伊藤明美・及川雅子・板垣亜希子</w:t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10:35 ～11:20 公開授業Ⅱ（３校時）　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年1・2・3・4組　総合的な学習の時間</w:t>
                      </w:r>
                    </w:p>
                    <w:p>
                      <w:pPr>
                        <w:overflowPunct w:val="false"/>
                        <w:bidi w:val="0"/>
                        <w:ind w:left="2590" w:firstLine="8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見つめよう！一小の宝」</w:t>
                      </w:r>
                    </w:p>
                    <w:p>
                      <w:pPr>
                        <w:overflowPunct w:val="false"/>
                        <w:bidi w:val="0"/>
                        <w:ind w:firstLine="3345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授業者：砂田善幸・大井靖美・鈴木裕佳・相馬みわ</w:t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1:30～12:00　研究概要説明</w:t>
                      </w:r>
                    </w:p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昼食・休憩～</w:t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4:00～15:00  研究協議会Ⅰ【分科会】（下学年部会〔２学年〕・上学年部会〔６学年〕）</w:t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5:00～16:40  研究協議会Ⅱ【全体会】（ 分科会報告　 指導助言　）</w:t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下学年：鶴岡市教育委員会 指導主事　佐藤 大吾</w:t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　　　　　　　　　　上学年：庄内教育事務所　 指導主事　梶原 勝</w:t>
                      </w:r>
                    </w:p>
                    <w:p>
                      <w:pPr>
                        <w:overflowPunct w:val="false"/>
                        <w:bidi w:val="0"/>
                        <w:ind w:firstLine="44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                           全　体：前庄内町教育委員会教育長　 池田 定志　氏</w:t>
                      </w:r>
                    </w:p>
                    <w:p>
                      <w:pPr>
                        <w:overflowPunct w:val="false"/>
                        <w:bidi w:val="0"/>
                        <w:spacing w:before="162" w:after="0"/>
                        <w:ind w:firstLine="5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参加申し込みについては、別紙「参加申し込みについて」をご覧ください。</w:t>
                      </w:r>
                    </w:p>
                    <w:p>
                      <w:pPr>
                        <w:overflowPunct w:val="false"/>
                        <w:bidi w:val="0"/>
                        <w:ind w:firstLine="557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昼食は各自でご用意願います。会場校より昼食会場をお借りしています。なお、近くに</w:t>
                      </w:r>
                    </w:p>
                    <w:p>
                      <w:pPr>
                        <w:overflowPunct w:val="false"/>
                        <w:bidi w:val="0"/>
                        <w:ind w:firstLine="7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食堂もあります。</w:t>
                      </w:r>
                    </w:p>
                    <w:p>
                      <w:pPr>
                        <w:overflowPunct w:val="false"/>
                        <w:bidi w:val="0"/>
                        <w:ind w:left="802" w:hanging="223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ご不明な点がありましたら、庄内教育事務所指導課　担当　長谷川知愛・梶原勝</w:t>
                      </w:r>
                    </w:p>
                    <w:p>
                      <w:pPr>
                        <w:overflowPunct w:val="false"/>
                        <w:bidi w:val="0"/>
                        <w:ind w:left="77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℡0235-68-1982）までお問い合わせ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0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.28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55880</wp:posOffset>
            </wp:positionV>
            <wp:extent cx="2343150" cy="1038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0700" r="-9" b="19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" w:firstLine="192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ind w:left="416" w:hanging="223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9005</wp:posOffset>
            </wp:positionH>
            <wp:positionV relativeFrom="paragraph">
              <wp:posOffset>6985</wp:posOffset>
            </wp:positionV>
            <wp:extent cx="790575" cy="512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7:00Z</dcterms:created>
  <dc:creator>岡崎  津</dc:creator>
  <dc:description/>
  <cp:keywords/>
  <dc:language>en-US</dc:language>
  <cp:lastModifiedBy>user</cp:lastModifiedBy>
  <cp:lastPrinted>2016-10-11T08:56:00Z</cp:lastPrinted>
  <dcterms:modified xsi:type="dcterms:W3CDTF">2016-10-12T09:27:00Z</dcterms:modified>
  <cp:revision>3</cp:revision>
  <dc:subject/>
  <dc:title>平成１１年度　山形県小学校・中学校教育課程説明会　実施要項</dc:title>
</cp:coreProperties>
</file>